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приказа Министерства сельского хозяйства и продовольствия Республики Коми «О внесении изменений в приказ Министерства сельского хозяйства и продовольствия Республики Коми от 25 февраля 2013 г. № 48 «О реализации постановления Правительства Республики Коми от 25 февраля 2013 г. № 576 в части мероприятий подпрограммы «Поддержка оленеводства»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лавы Республики Коми и Правительства Республики Коми в соответствии с пунктом 16 Порядка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ОРВ),  рассмотрев проект приказа Министерства сельского хозяйства и продовольствия Республики Коми «О внесении изменений в приказ Министерства сельского хозяйства и продовольствия Республики Коми от 25 февраля 2013 г. № 48 «О реализации постановления Правительства Республики Коми от 25 февраля 2013 г. № 576 в части мероприятий подпрограммы «Поддержка оленеводства» (далее  -  проект  акта),  подготовленный  и  направленный Министерством сельского хозяйства и продовольствия Республики Коми (далее – разработчик) для  подготовки настоящего заключения, сообщает следующе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 результатам  рассмотрения  установлено,  что при подготовке проекта акта  процедуры, 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РВ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 проведено  общественное  обсуждение  по  проекту  акта в сроки с 11.11.2014 г. по 21.11.201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ConsPlusNonformat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акта не содержит положений,  вводящих  избыточные </w:t>
      </w:r>
      <w:r>
        <w:rPr>
          <w:rFonts w:cs="Times New Roman" w:ascii="Times New Roman" w:hAnsi="Times New Roman"/>
          <w:sz w:val="27"/>
          <w:szCs w:val="27"/>
        </w:rPr>
        <w:t>обязанности, запреты  и  ограничения  для  субъектов предпринимательской и (или)  инвестиционной  деятельности или способствующих их введению, а также положений,  способствующих  возникновению необоснованных расходов субъектов предпринимательской   и   (или)   инвестиционной   деятельности,   а  также республиканского бюджета Республики Коми.</w:t>
      </w:r>
    </w:p>
    <w:p>
      <w:pPr>
        <w:pStyle w:val="ConsPlusNonformat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роблемы предложенным способом регулирования обосновано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6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CnB2BG" TargetMode="External"/><Relationship Id="rId3" Type="http://schemas.openxmlformats.org/officeDocument/2006/relationships/hyperlink" Target="consultantplus://offline/ref=E3188DD6003CB80DB3E26D01A378AA524005CE02912F450605CAA4A8DD5024381C90C647A02DA5B78D246FnB2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8:00Z</dcterms:created>
  <dc:creator>Your User Name</dc:creator>
  <dc:description/>
  <cp:keywords/>
  <dc:language>en-US</dc:language>
  <cp:lastModifiedBy>Сыктывкар</cp:lastModifiedBy>
  <cp:lastPrinted>2014-12-11T10:57:00Z</cp:lastPrinted>
  <dcterms:modified xsi:type="dcterms:W3CDTF">2015-02-24T14:38:00Z</dcterms:modified>
  <cp:revision>2</cp:revision>
  <dc:subject/>
  <dc:title>Заключение на проект приказа Министерства сельского хозяйства и продовольствия Республики Коми «О внесении изменений в приказ Министерства сельского хозяйства и продовольствия Республики Коми от 25 февраля 2013 г</dc:title>
</cp:coreProperties>
</file>